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assionate Listening Practice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1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ather; announcements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t intention:  light candle, inspirational poem, meditation, silen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ick check in:  “weather report” or single word or phrase of how feeling or what seeking from the evening; plus indication of whether requesting/offering self for listening ti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stening in Pairs (set up is important!  to center in heart, no advice giving, listen/speak from heart beneath story to deeper meaning) – “What is challenging for me right now…” (could add 3-2-1 reflection or offering Deepening Question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 to 6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kill practice:  facilitator offers an exercise to deepen skills and practice of Compassionate Listen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 to 6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stening to a group member or, if no one has stepped forward, a second skill practice exerci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eflection and feedback on what we are learning, feedback on use of  skill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sing circle:  quick check out, what we are leaving wi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30:00Z</dcterms:created>
  <dc:creator>Susan Partnow</dc:creator>
  <dc:description/>
  <cp:keywords/>
  <dc:language>en-US</dc:language>
  <cp:lastModifiedBy>Susan Partnow</cp:lastModifiedBy>
  <dcterms:modified xsi:type="dcterms:W3CDTF">2023-02-08T22:59:00Z</dcterms:modified>
  <cp:revision>2</cp:revision>
  <dc:subject/>
  <dc:title>Compassionate Listening Practice Group</dc:title>
</cp:coreProperties>
</file>